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2"/>
          <w:szCs w:val="12"/>
        </w:rPr>
        <w:t xml:space="preserve">PEDIDO DE CITAÇÃO POR EDITAL EM PROCESSO PENAL (Art. 361 do CPC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Web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</w:t>
      </w:r>
    </w:p>
    <w:p>
      <w:pPr>
        <w:pStyle w:val="NormalWeb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MERITÍSSIMO JUIZ DE DIREITO DA ____ª VARA CRIMINAL DA COMARCA DE (....................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utos nº: (.....................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, já devidamente qualificado nos autos da AÇÃO PENAL PRIVADA que move em face do REQUERIDO, vem a presença de V.Exa. expor o que segue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onsta dos autos em epígrafe, certificado de fls. (............................) fornecido pelo Sr. Oficial de Justiça (.......................), informando que ora REQUERIDO mudou-se para lugar incerto e não sabid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elo exposto, REQUER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 V.Exa. seja o REQUERIDO citado por edital em atenção ao que disciplina o artigo 361 do Código de Processo Penal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rmos que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ede Deferimen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 Data e An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20:00Z</dcterms:created>
  <dc:creator>Helber Rodrigues de Rezende</dc:creator>
  <dc:description/>
  <cp:keywords/>
  <dc:language>en-US</dc:language>
  <cp:lastModifiedBy>Helber Rodrigues de Rezende</cp:lastModifiedBy>
  <dcterms:modified xsi:type="dcterms:W3CDTF">2008-09-09T13:20:00Z</dcterms:modified>
  <cp:revision>1</cp:revision>
  <dc:subject/>
  <dc:title>PEDIDO DE CITAÇÃO POR EDITAL EM PROCESSO PENAL (Art</dc:title>
</cp:coreProperties>
</file>